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оректору по научной работ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––––––––––––––––––––––––––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заведующего кафедро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лужебная записка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ошу включить в План изданий Санкт-Петербургской государственной консерватории имени Н.А. Римского-Корсакова на 2021 год следующие издания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843"/>
        <w:gridCol w:w="2127"/>
        <w:gridCol w:w="1842"/>
        <w:gridCol w:w="1985"/>
        <w:gridCol w:w="180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т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из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авторских листах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ируемый срок сдачи рукопис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</w:t>
        <w:tab/>
        <w:tab/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1:11:00Z</dcterms:created>
  <dc:creator>user</dc:creator>
  <dc:description/>
  <dc:language>en-US</dc:language>
  <cp:lastModifiedBy>Diskin</cp:lastModifiedBy>
  <dcterms:modified xsi:type="dcterms:W3CDTF">2020-09-14T11:11:00Z</dcterms:modified>
  <cp:revision>2</cp:revision>
  <dc:subject/>
  <dc:title/>
</cp:coreProperties>
</file>